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18"/>
          <w:szCs w:val="18"/>
        </w:rPr>
        <w:t xml:space="preserve">DIRITTI                                                                                                                                                                                           16/09/2005 </w:t>
      </w:r>
    </w:p>
    <w:p>
      <w:pPr>
        <w:pStyle w:val="Normal"/>
        <w:autoSpaceDE w:val="false"/>
        <w:jc w:val="both"/>
        <w:rPr>
          <w:b/>
          <w:b/>
          <w:sz w:val="18"/>
          <w:szCs w:val="18"/>
        </w:rPr>
      </w:pPr>
      <w:r>
        <w:rPr>
          <w:b/>
          <w:sz w:val="18"/>
          <w:szCs w:val="18"/>
        </w:rPr>
        <w:t xml:space="preserve">Sono 350 i casi di discriminazione legati al sesso segnalati dalle consigliere di parità della Regione Emilia-Romagna nel rapporto 2004. Modena, Bologna e Reggio Emilia, le province più intolleranti </w:t>
      </w:r>
    </w:p>
    <w:p>
      <w:pPr>
        <w:pStyle w:val="Normal"/>
        <w:autoSpaceDE w:val="false"/>
        <w:jc w:val="both"/>
        <w:rPr>
          <w:b/>
          <w:b/>
          <w:sz w:val="18"/>
          <w:szCs w:val="18"/>
        </w:rPr>
      </w:pPr>
      <w:r>
        <w:rPr>
          <w:b/>
          <w:sz w:val="18"/>
          <w:szCs w:val="18"/>
        </w:rPr>
      </w:r>
    </w:p>
    <w:p>
      <w:pPr>
        <w:pStyle w:val="Normal"/>
        <w:autoSpaceDE w:val="false"/>
        <w:jc w:val="both"/>
        <w:rPr/>
      </w:pPr>
      <w:r>
        <w:rPr>
          <w:sz w:val="18"/>
          <w:szCs w:val="18"/>
        </w:rPr>
        <w:t>BOLOGNA  Affrontare e sconfiggere la discriminazione sul lavoro legate al sesso. E’ l’obiettivo delle consigliere di parità dell’Emilia-Romagna Laura Serantoni e Donatella Orioli. Un intero anno di lavoro è stato raccolto nella ricerca ‘Casi di discriminazione di genere 2004’, a cura delle due consigliere regionali e con la collaborazione di Samantha Gamberini. Un’indagine che denuncia 351 casi segnalati: 163 effettivi e 188 richieste di consulenze e informazioni. E per il 95% le vittime sono donne. Le province che hanno segnalato il maggior numero di casi sono Modena, Bologna, Reggio Emilia, Forlì-Cesena e Rimini, mentre le richieste di informazioni si sono concentrate quasi esclusivamente a Forlì-Cesena, Reggio e Bologn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I tipi di discriminazione più frequenti sono le vessazioni sul lavoro (dequalificazione, pressioni, dimissioni per intimidazioni, violenza psicologica e maltrattamenti verbali), i problemi di conciliazione, ad esempio tra tempi di vita e lavoro, diniego del part-time o di trasferimenti, e le discriminazioni per maternità, come demansionamenti e rifiuti di assunzione. Tutti fattori che spesso portano a licenziamenti o dimissioni, due eventi molto traumatici sia per lo stato psicologico dei lavoratori sia per le loro tasche. Se tra gli uomini, che sono però solo il 5% di chi si è rivolto alle consigliere di parità, le vessazioni sul lavoro rappresentano largamente il maggior motivo di discriminazione, tra le donne hanno una forte incidenza gli episodi di dovuti alla maternità. Infatti, la fascia di età più colpita è quella che va dai 30 ai 40 anni, ovvero la fascia statisticamente più interessata dalle gravidanze, che spesso vede le dimissioni delle lavoratrici madri.</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sz w:val="18"/>
          <w:szCs w:val="18"/>
        </w:rPr>
        <w:t xml:space="preserve">Le aziende pubbliche sembrano tutelare meglio i propri dipendenti. I casi di discriminazione segnalati dagli impiegati di aziende private superano ampiamente quelli dei dipendenti pubblici. Un dato interessante poi è quello che vede le grandi aziende, quelle con più di 250 assunti, protagoniste del 37% dei casi denunciati. E’ una percentuale superiore sia a quella delle piccole sia delle medie imprese. Si tratta di un dato interessante perché proprio le grandi aziende sono quelle solitamente si premuniscono di meccanismi di tutela interni, attraverso la presenza dei sindacati e dei vari responsabili delle ‘risorse umane’. </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sz w:val="18"/>
          <w:szCs w:val="18"/>
        </w:rPr>
        <w:t>La seconda area di ricerca, quella delle richieste di consulenza, ha visto le consigliere di parità impegnate quasi esclusivamente con problemi di conciliazione. Riguardo questo punto, Laura Serantoni e Donatella Orioli hanno insistito molto sulla divulgazione tra gli assistiti dei contenuti della legge 53 del 2000, fondamentale in materia di part-time e flessibilità ma ampiamente ignorata dai lavoratori e dalle aziende. In questo quadro di ‘disaggregamento del diritto del lavoro’, sostengono le due consigliere regionali di parità, è fondamentale mettere in condizione i lavoratori di capire quando sono realmente vittime di discriminazioni e come agire per far valere i propri diritti.</w:t>
      </w:r>
    </w:p>
    <w:p>
      <w:pPr>
        <w:pStyle w:val="Normal"/>
        <w:autoSpaceDE w:val="false"/>
        <w:jc w:val="both"/>
        <w:rPr>
          <w:sz w:val="18"/>
          <w:szCs w:val="18"/>
        </w:rPr>
      </w:pPr>
      <w:r>
        <w:rPr>
          <w:sz w:val="18"/>
          <w:szCs w:val="18"/>
        </w:rPr>
        <w:t>(mp)</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 Copyright Redattore Sociale</w:t>
      </w:r>
    </w:p>
    <w:p>
      <w:pPr>
        <w:pStyle w:val="Normal"/>
        <w:jc w:val="both"/>
        <w:rPr>
          <w:sz w:val="18"/>
          <w:szCs w:val="18"/>
        </w:rPr>
      </w:pPr>
      <w:r>
        <w:rPr>
          <w:sz w:val="18"/>
          <w:szCs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7:00Z</dcterms:created>
  <dc:creator> </dc:creator>
  <dc:description/>
  <dc:language>en-US</dc:language>
  <cp:lastModifiedBy> </cp:lastModifiedBy>
  <dcterms:modified xsi:type="dcterms:W3CDTF">2005-09-23T13:51:00Z</dcterms:modified>
  <cp:revision>5</cp:revision>
  <dc:subject/>
  <dc:title/>
</cp:coreProperties>
</file>